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229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TIFIKĀCIJAS VINGRINĀJU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RTIFICATION EXERC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kojošie vingrinājumi ir ņemti no „Certified Guiding Lion Program Guide (CGL-1)”. Vingrinājumus aizpildīt atvieglos minēto vadlīniju un citu LCI mājas lapā esošo publikāciju izmantoš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following exercises are found in the Certified Guiding Lion Program Guide (CGL-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er to the guide and referenced material to complete the exercis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VINGRINĀJUMS – LIONS gida iemaņu novērtēju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XERCISE #1 – Assessment of Guiding Lion Skil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iniet iemaņas, kuras Jūsuprāt ir svarīgas veiksmīgam gidam Lions kustīb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Summarize the skills that you believe are important to the success of a Guiding L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uras īpašības Jūsuprāt Jums piemīt un kuras Jums vajadzētu attīstīt nākotnē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Which characteristics do you feel you already possess and which ones do you feel you would like to develop further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ā Jūsuprāt Jūs varētu uzlabot šis iemaņa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How can you improve these skill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EDOMĀJIETIES SEVI LIONS GIDA VIETĀ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T YOURSELF IN THEIR PLACE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VINGRINĀJUMS – Mācības par Lions Clubs Inter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XERCISE #2 – Learning About Lions Clubs Internati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zskaitiet trīs lietas Orientējošajā ceļvedī, kuras Jūs uzskatāt par vissvarīgākajām katram nākošajam kluba oficieri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List the top three points within the Orientation Guide that you feel are most important to each of the following new club office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ezidentam </w:t>
      </w:r>
      <w:r>
        <w:rPr>
          <w:sz w:val="20"/>
          <w:szCs w:val="20"/>
        </w:rPr>
        <w:t>President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kretāram </w:t>
      </w:r>
      <w:r>
        <w:rPr>
          <w:sz w:val="20"/>
          <w:szCs w:val="20"/>
        </w:rPr>
        <w:t>Secretary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ntzinim </w:t>
      </w:r>
      <w:r>
        <w:rPr>
          <w:sz w:val="20"/>
          <w:szCs w:val="20"/>
        </w:rPr>
        <w:t>Treasure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iedru komitejas vadītājam </w:t>
      </w:r>
      <w:r>
        <w:rPr>
          <w:sz w:val="20"/>
          <w:szCs w:val="20"/>
        </w:rPr>
        <w:t>Membership Chairperson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EDOMĀJIETIES SEVI LIONS GIDA VIETĀ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T YOURSELF IN THEIR PLACE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VINGRINĀJUMS – Statūtu apsk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XERCISE #3 – Constitution Revie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zskaitiet trīs lietas LIONS kluba statūtu standarta formā, kuras Jūs uzskatāt par vissvarīgākajām katram nākošajam kluba oficieri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List the top three points within the Standard Form Lions Club Constitution and Bylaws that you feel are most important to each new club offic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ezidentam </w:t>
      </w:r>
      <w:r>
        <w:rPr>
          <w:sz w:val="20"/>
          <w:szCs w:val="20"/>
        </w:rPr>
        <w:t>President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kretāram </w:t>
      </w:r>
      <w:r>
        <w:rPr>
          <w:sz w:val="20"/>
          <w:szCs w:val="20"/>
        </w:rPr>
        <w:t>Secretary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ntzinim </w:t>
      </w:r>
      <w:r>
        <w:rPr>
          <w:sz w:val="20"/>
          <w:szCs w:val="20"/>
        </w:rPr>
        <w:t>Treasure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iedru komitejas vadītājam </w:t>
      </w:r>
      <w:r>
        <w:rPr>
          <w:sz w:val="20"/>
          <w:szCs w:val="20"/>
        </w:rPr>
        <w:t>Membership Chairperson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EDOMĀJIETIES SEVI LIONS GIDA VIETĀ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T YOURSELF IN THEIR PLACE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VINGRINĀJUMS – Čartera (kluba dibināšanas) vakara plānoš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XERCISE #4 – Planning Charter Nigh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zskaitiet piecus veidus, kā sponsorklubs varētu palīdzēt jauna kluba čartera vakara organizēšanā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List five ways that the sponsoring club can help the new club organize its Charter Nigh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IEDOMĀJIETIES SEVI LIONS GIDA VIETĀ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T YOURSELF IN THEIR PLACE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VINGRINĀJUMS – Kluba oficieru pienākumi un atbildības jo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XERCISE #5 – Club Officer Roles and Responsibilit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ūdzu atbildiet uz sekojošiem jautājumiem par katru no oficier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Please answer the following questions for each officer: president, secretary, treasurer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membership chairpers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Kāda pēc Jūsu domām ir katra oficiera svarīgākais pienākums (loma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1. What do you consider each officer’s most important rol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ezidenta </w:t>
      </w:r>
      <w:r>
        <w:rPr>
          <w:sz w:val="20"/>
          <w:szCs w:val="20"/>
        </w:rPr>
        <w:t>President’s most important role</w:t>
      </w:r>
      <w:r>
        <w:rPr/>
        <w:t>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kretāra </w:t>
      </w:r>
      <w:r>
        <w:rPr>
          <w:sz w:val="20"/>
          <w:szCs w:val="20"/>
        </w:rPr>
        <w:t>Secretary’s most important role</w:t>
      </w:r>
      <w:r>
        <w:rPr/>
        <w:t>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ntziņa </w:t>
      </w:r>
      <w:r>
        <w:rPr>
          <w:sz w:val="20"/>
          <w:szCs w:val="20"/>
        </w:rPr>
        <w:t>Treasurer’s most important role</w:t>
      </w:r>
      <w:r>
        <w:rPr/>
        <w:t>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iedru komitejas vadītāja </w:t>
      </w:r>
      <w:r>
        <w:rPr>
          <w:sz w:val="20"/>
          <w:szCs w:val="20"/>
        </w:rPr>
        <w:t>Membership Chairperson’s most important role</w:t>
      </w:r>
      <w:r>
        <w:rPr/>
        <w:t>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Kādi varētu būt katra kluba oficiera mērķi (izaicinājums) un to sasniegšanas veid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2. What challenges will each officer need to overcom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ezidenta lielākais izaicinājums </w:t>
      </w:r>
      <w:r>
        <w:rPr>
          <w:sz w:val="20"/>
          <w:szCs w:val="20"/>
        </w:rPr>
        <w:t>President’s biggest challenge</w:t>
      </w:r>
      <w:r>
        <w:rPr/>
        <w:t>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kretāra lielākais izaicinājums </w:t>
      </w:r>
      <w:r>
        <w:rPr>
          <w:sz w:val="20"/>
          <w:szCs w:val="20"/>
        </w:rPr>
        <w:t>Secretary’s biggest challenge</w:t>
      </w:r>
      <w:r>
        <w:rPr/>
        <w:t>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ntziņa lielākais izaicinājums </w:t>
      </w:r>
      <w:r>
        <w:rPr>
          <w:sz w:val="20"/>
          <w:szCs w:val="20"/>
        </w:rPr>
        <w:t>Treasurer’s biggest challenge</w:t>
      </w:r>
      <w:r>
        <w:rPr/>
        <w:t>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iedru komitejas vadītāja lielākais izaicinājums </w:t>
      </w:r>
      <w:r>
        <w:rPr>
          <w:sz w:val="20"/>
          <w:szCs w:val="20"/>
        </w:rPr>
        <w:t>Membership Chairperson’s biggest challen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EDOMĀJIETIES SEVI LIONS GIDA VIETĀ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T YOURSELF IN THEIR PLACE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. VINGRINĀJUMS – Biedru rekrutēšanas plāna radīš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EXERCISE #6 – Creating a Membership Recruiting Pl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rakstiet, kādi pēc Jūsu domām ir labākie veidi jauni biedru piesaistīšan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escribe successful ideas for recruiting new membe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EDOMĀJIETIES SEVI LIONS GIDA VIETĀ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T YOURSELF IN THEIR PLACE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VINGRINĀJUMS – Izdarīt lai notikt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XERCISE #7 – Making it Happen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ādi pēc Jūsu domām būtu pieci pasākumi projekta attīstībai, kas uzskaitīti LIONS mājas lapā esošjā publikācijā </w:t>
      </w:r>
      <w:r>
        <w:rPr>
          <w:sz w:val="20"/>
          <w:szCs w:val="20"/>
        </w:rPr>
        <w:t>„“Making it Happen?” Guide to Club Project Development”</w:t>
      </w:r>
      <w:r>
        <w:rPr/>
        <w:t xml:space="preserve"> </w:t>
      </w:r>
      <w:r>
        <w:rPr>
          <w:sz w:val="20"/>
          <w:szCs w:val="20"/>
        </w:rPr>
        <w:t>(TK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What are the five steps for project development listed in “Making it Happen?” Guide to Club Project Develop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IEDOMĀJIETIES SEVI LIONS GIDA VIETĀ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T YOURSELF IN THEIR PLACE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8. Vingrinājums – Latvijas Zonas palīdzī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XERCISE #8 – Your District in Dep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ādu palīdzību pēc Jūsu domām zona varētu sniegt jaunam klubam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What assistance can your district provide to the new club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EDOMĀJIETIES SEVI LIONS GIDA VIETĀ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T YOURSELF IN THEIR PLACE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 VINGRINĀJUMS – Kluba prioritātes un darbības plā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XERCISE #9 – Club Priorities and Action Pl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 Jūs būtu jaunradīta kluba prezid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f you were the president of a new club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ādas būtu Jūsu kluba galvenās prioritātes un mērķ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1. What are the club’s top priorities and goal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prioritāte </w:t>
      </w:r>
      <w:r>
        <w:rPr>
          <w:sz w:val="20"/>
          <w:szCs w:val="20"/>
        </w:rPr>
        <w:t>Priority 1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prioritāte </w:t>
      </w:r>
      <w:r>
        <w:rPr>
          <w:sz w:val="20"/>
          <w:szCs w:val="20"/>
        </w:rPr>
        <w:t>Priority 2</w:t>
      </w:r>
      <w:r>
        <w:rPr/>
        <w:t>: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prioritāte </w:t>
      </w:r>
      <w:r>
        <w:rPr>
          <w:sz w:val="20"/>
          <w:szCs w:val="20"/>
        </w:rPr>
        <w:t>Priority 3</w:t>
      </w:r>
      <w:r>
        <w:rPr/>
        <w:t>: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Uzskaitiet tos uzdevumus, kas nepieciešami lai realizētu prioritātes un uzticētu atbildību to realizēšanā. Izveidojiet grafiku katram uzdevum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2. List the tasks needed to accomplish the priorities and assign responsibility. Include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imeframe for each tas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prioritāte </w:t>
      </w:r>
      <w:r>
        <w:rPr>
          <w:sz w:val="20"/>
          <w:szCs w:val="20"/>
        </w:rPr>
        <w:t>Priority 1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prioritāte </w:t>
      </w:r>
      <w:r>
        <w:rPr>
          <w:sz w:val="20"/>
          <w:szCs w:val="20"/>
        </w:rPr>
        <w:t>Priority 2</w:t>
      </w:r>
      <w:r>
        <w:rPr/>
        <w:t>: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prioritāte </w:t>
      </w:r>
      <w:r>
        <w:rPr>
          <w:sz w:val="20"/>
          <w:szCs w:val="20"/>
        </w:rPr>
        <w:t>Priority 3</w:t>
      </w:r>
      <w:r>
        <w:rPr/>
        <w:t>: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Kā attiecīgā grupa savā darbā mērķu realizēšanā varētu iesaistīt citus kluba biedr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3. How can the group get others involved to accomplish each task or goa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prioritāte </w:t>
      </w:r>
      <w:r>
        <w:rPr>
          <w:sz w:val="20"/>
          <w:szCs w:val="20"/>
        </w:rPr>
        <w:t>Priority 1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prioritāte </w:t>
      </w:r>
      <w:r>
        <w:rPr>
          <w:sz w:val="20"/>
          <w:szCs w:val="20"/>
        </w:rPr>
        <w:t>Priority 2</w:t>
      </w:r>
      <w:r>
        <w:rPr/>
        <w:t>: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prioritāte </w:t>
      </w:r>
      <w:r>
        <w:rPr>
          <w:sz w:val="20"/>
          <w:szCs w:val="20"/>
        </w:rPr>
        <w:t>Priority 3</w:t>
      </w:r>
      <w:r>
        <w:rPr/>
        <w:t>: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Kādi šķēršļi varētu būt attiecīgā mērķa sasniegšanā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4. What obstacles or challenges will they face accomplishing each task or goa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prioritāte </w:t>
      </w:r>
      <w:r>
        <w:rPr>
          <w:sz w:val="20"/>
          <w:szCs w:val="20"/>
        </w:rPr>
        <w:t>Priority 1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prioritāte </w:t>
      </w:r>
      <w:r>
        <w:rPr>
          <w:sz w:val="20"/>
          <w:szCs w:val="20"/>
        </w:rPr>
        <w:t>Priority 2</w:t>
      </w:r>
      <w:r>
        <w:rPr/>
        <w:t>: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prioritāte </w:t>
      </w:r>
      <w:r>
        <w:rPr>
          <w:sz w:val="20"/>
          <w:szCs w:val="20"/>
        </w:rPr>
        <w:t>Priority 3</w:t>
      </w:r>
      <w:r>
        <w:rPr/>
        <w:t>: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Kā šos mērķus varētu sasniegt (pārvarot attiecīgās grūtības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5. How can they overcome these challenge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prioritāte </w:t>
      </w:r>
      <w:r>
        <w:rPr>
          <w:sz w:val="20"/>
          <w:szCs w:val="20"/>
        </w:rPr>
        <w:t>Priority 1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. prioritāte </w:t>
      </w:r>
      <w:r>
        <w:rPr>
          <w:sz w:val="20"/>
          <w:szCs w:val="20"/>
        </w:rPr>
        <w:t>Priority 2</w:t>
      </w:r>
      <w:r>
        <w:rPr/>
        <w:t>: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prioritāte </w:t>
      </w:r>
      <w:r>
        <w:rPr>
          <w:sz w:val="20"/>
          <w:szCs w:val="20"/>
        </w:rPr>
        <w:t>Priority 3</w:t>
      </w:r>
      <w:r>
        <w:rPr/>
        <w:t>: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. VINGRINĀJUMS – LIONS gida darba plānoš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XERCISE #10 – Planning Your Te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zveidojiet savu darba, kā LIONS gida, plānu ietverot sekojoš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Make your plan as a Certified Guiding Lion, which should inclu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Apmācību grafi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1. A training schedu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Tikšanās plāns ar jauno klubu vadību, zonas oficieriem ieskaitot zonas Biedru, Paplašināšanas, Saglabāšanas un Vadības komiteju vadītāji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2. A communication plan with the new club and the district officers, including the district membership, extension, retention, and leadership chairpers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Ziņojumu grafiks (ieskaitot kvartāla ziņojumu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 A reporting schedule (Include Quarterly Report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 Atzinības par sasniegumiem izteikšana jaunā kluba oficieriem un kluba biedri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4. Recognizing the achievements of officers and new club members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Īstermiņa mērķu noteikšana ar darba plānu un izpildes grafi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5. Determining short-term goals with action plans and timetables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Ilgtermiņa mērķu nospraušana ar darba plānu un izpildes grafi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6. Setting long-term goals with action plans and timetab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ONS CLUBS INTERNATIONAL - NEW CLUBS AND MARKETING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00 W 22ND ST OAK BROOK IL 60523-8842 U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hone: 630-571-546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mail: </w:t>
      </w:r>
      <w:hyperlink r:id="rId3">
        <w:r>
          <w:rPr>
            <w:rStyle w:val="InternetLink"/>
            <w:sz w:val="16"/>
            <w:szCs w:val="16"/>
          </w:rPr>
          <w:t>newclubs@lionsclubs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web: www.lionsclubs.org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0"/>
        <w:szCs w:val="20"/>
      </w:rPr>
      <w:t xml:space="preserve">Sertificēta LIONS gida programmas vingrinājumi / The Certified Guiding Lion Program Exercise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0"/>
        <w:szCs w:val="20"/>
      </w:rPr>
      <w:t xml:space="preserve">Sertificēta LIONS gida programmas vingrinājumi / The Certified Guiding Lion Program Exercis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5295" cy="428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wclubs@lionsclub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4:00Z</dcterms:created>
  <dc:creator> </dc:creator>
  <dc:description/>
  <cp:keywords/>
  <dc:language>en-US</dc:language>
  <cp:lastModifiedBy> </cp:lastModifiedBy>
  <dcterms:modified xsi:type="dcterms:W3CDTF">2008-04-16T14:49:00Z</dcterms:modified>
  <cp:revision>3</cp:revision>
  <dc:subject/>
  <dc:title> SERTIFIKĀCIJAS VINGRINĀJUMI</dc:title>
</cp:coreProperties>
</file>